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Νέα Οικονομική Πολιτική: Ο ιδιωτικός τομέας κινητήριος δύναμη για την ανάπτυξη. </w:t>
      </w:r>
    </w:p>
    <w:p>
      <w:pPr>
        <w:pStyle w:val="Normal"/>
        <w:rPr>
          <w:b/>
          <w:b/>
          <w:u w:val="single"/>
        </w:rPr>
      </w:pPr>
      <w:r>
        <w:rPr>
          <w:b/>
          <w:u w:val="single"/>
        </w:rPr>
      </w:r>
    </w:p>
    <w:p>
      <w:pPr>
        <w:pStyle w:val="Normal"/>
        <w:rPr/>
      </w:pPr>
      <w:r>
        <w:rPr/>
        <w:t xml:space="preserve">Παρουσιάζουμε </w:t>
      </w:r>
      <w:r>
        <w:rPr>
          <w:b/>
        </w:rPr>
        <w:t>σήμερα 38 προτάσεις της Δημοκρατικής Συμμαχίας</w:t>
      </w:r>
      <w:r>
        <w:rPr/>
        <w:t xml:space="preserve"> για ένα νέο οικονομικό μοντέλο, που πιστεύουμε μπορεί, να βγάλει την χώρα από την κρίση και να την βάλλει σε τροχιά διατηρήσιμης ανάπτυξης, διορθώνοντας ταυτόχρονα διογκούμενες κοινωνικές αδικίες. Το μοντέλο αυτό δεν στηρίζεται σε ευχολόγια και αοριστίες, τουναντίον, στηρίζεται σε έγκυρες μετρήσεις και παρατηρήσεις, συνεπή ανάλυση και καταλήγει σε συγκεκριμένα μέτρα. </w:t>
      </w:r>
    </w:p>
    <w:p>
      <w:pPr>
        <w:pStyle w:val="Normal"/>
        <w:rPr/>
      </w:pPr>
      <w:r>
        <w:rPr/>
        <w:t>Οι προτάσεις αυτές καλύπτουν παρεμβάσεις και δράσεις :</w:t>
      </w:r>
    </w:p>
    <w:p>
      <w:pPr>
        <w:pStyle w:val="Normal"/>
        <w:rPr/>
      </w:pPr>
      <w:r>
        <w:rPr/>
        <w:t>για την μείωση των ελλειμμάτων μέσα από τον περιορισμό των δαπανών του σπάταλου ευρύτερου δημόσιου τομέα.</w:t>
      </w:r>
    </w:p>
    <w:p>
      <w:pPr>
        <w:pStyle w:val="Normal"/>
        <w:rPr/>
      </w:pPr>
      <w:r>
        <w:rPr/>
        <w:t xml:space="preserve">για την προώθηση αποτελεσματικών διαρθρωτικών αλλαγών για την ενίσχυση του ανταγωνισμού </w:t>
      </w:r>
    </w:p>
    <w:p>
      <w:pPr>
        <w:pStyle w:val="Normal"/>
        <w:rPr/>
      </w:pPr>
      <w:r>
        <w:rPr/>
        <w:t xml:space="preserve">για την μείωση της φορολογίας και την πάταξη της φοροδιαφυγής </w:t>
      </w:r>
    </w:p>
    <w:p>
      <w:pPr>
        <w:pStyle w:val="Normal"/>
        <w:rPr/>
      </w:pPr>
      <w:r>
        <w:rPr/>
        <w:t xml:space="preserve">για την μείωση της ανεργίας με στόχο να υπάρξουν δουλειές, ευκαιρίες, προοπτική, καταξίωση για τους νέους ανθρώπους. </w:t>
      </w:r>
    </w:p>
    <w:p>
      <w:pPr>
        <w:pStyle w:val="Normal"/>
        <w:rPr/>
      </w:pPr>
      <w:r>
        <w:rPr/>
        <w:t>1.</w:t>
        <w:tab/>
      </w:r>
      <w:r>
        <w:rPr>
          <w:b/>
        </w:rPr>
        <w:t>Νομοθετική και, αργότερα, συνταγματική κατοχύρωση των ισοσκελισμένων προϋπολογισμών.</w:t>
      </w:r>
    </w:p>
    <w:p>
      <w:pPr>
        <w:pStyle w:val="Normal"/>
        <w:rPr/>
      </w:pPr>
      <w:r>
        <w:rPr/>
        <w:t>2.</w:t>
        <w:tab/>
        <w:t>Υποχρεωτική δημιουργία πλεονασμάτων στις καλές περιόδους.</w:t>
      </w:r>
    </w:p>
    <w:p>
      <w:pPr>
        <w:pStyle w:val="Normal"/>
        <w:rPr/>
      </w:pPr>
      <w:r>
        <w:rPr/>
        <w:t>3.</w:t>
        <w:tab/>
      </w:r>
      <w:r>
        <w:rPr>
          <w:b/>
        </w:rPr>
        <w:t>Πρόσθετος δανεισμός μόνο με πλειοψηφία 180 βουλευτών.</w:t>
      </w:r>
    </w:p>
    <w:p>
      <w:pPr>
        <w:pStyle w:val="Normal"/>
        <w:rPr/>
      </w:pPr>
      <w:r>
        <w:rPr/>
        <w:t>4.</w:t>
        <w:tab/>
      </w:r>
      <w:r>
        <w:rPr>
          <w:b/>
        </w:rPr>
        <w:t>Μέσα στην επόμενη δεκαετία το δημόσιο να λειτουργεί με τα 2/3 του σημερινού ανθρώπινου δυναμικού του και αυτό προϋποθέτει πλήρες πάγωμα των προσλήψεων για την επόμενη τουλάχιστον πενταετία.</w:t>
      </w:r>
      <w:r>
        <w:rPr/>
        <w:t xml:space="preserve"> </w:t>
      </w:r>
    </w:p>
    <w:p>
      <w:pPr>
        <w:pStyle w:val="Normal"/>
        <w:rPr/>
      </w:pPr>
      <w:r>
        <w:rPr/>
        <w:t>5.</w:t>
        <w:tab/>
        <w:t xml:space="preserve">Δραστική περικοπή των καταναλωτικών δαπανών του δημοσίου . Όλες οι μη επενδυτικές καταναλωτικές δαπάνες του δημοσίου θα επανεξεταστούν, με στόχο την μείωση τους. Προτεραιότητα στη μείωση θα έχουν -και για λόγους συμβολικούς-, οι κάθε είδους κομματικές και πολιτικές δαπάνες (χρηματοδότηση κομμάτων, φοιτητικών παρατάξεων, Βουλή των Ελλήνων, κάθε είδους διορισμοί μετακλητών υπαλλήλων, ΕΡΤ, κ.λπ.), και οι δαπάνες του δημοσίου και των ασφαλιστικών ταμείων για φάρμακα, ιατρικά υλικά και ιατρικές εξετάσεις όπου παρατηρούνται είτε εξωφρενικές τιμές ή/και υπερκατανάλωση και υπάρχει δυνατότητα περικοπών τριών τουλάχιστον δισεκατομμυρίων ευρώ.  </w:t>
      </w:r>
    </w:p>
    <w:p>
      <w:pPr>
        <w:pStyle w:val="Normal"/>
        <w:rPr/>
      </w:pPr>
      <w:r>
        <w:rPr/>
        <w:t>6.</w:t>
        <w:tab/>
        <w:t xml:space="preserve">Επανεξέταση από μηδενική βάση συντεχνιακών και ρουσφετολογικών ρυθμίσεων - κυρίως μισθολογικών και συνταξιοδοτικών-, που αφορούν ισχυρές πολιτικά συντεχνιακές ομάδες και κατηγορίες, δεν ανταποκρίνονται σε κανένα ορθολογικό κριτήριο δημοσίου </w:t>
      </w:r>
    </w:p>
    <w:p>
      <w:pPr>
        <w:pStyle w:val="Normal"/>
        <w:spacing w:lineRule="auto" w:line="240"/>
        <w:ind w:left="720" w:hanging="0"/>
        <w:rPr>
          <w:b/>
          <w:b/>
        </w:rPr>
      </w:pPr>
      <w:r>
        <w:rPr>
          <w:b/>
        </w:rPr>
      </w:r>
    </w:p>
    <w:p>
      <w:pPr>
        <w:pStyle w:val="Normal"/>
        <w:spacing w:lineRule="auto" w:line="240"/>
        <w:ind w:left="720" w:hanging="0"/>
        <w:rPr>
          <w:b/>
          <w:b/>
        </w:rPr>
      </w:pPr>
      <w:r>
        <w:rPr>
          <w:b/>
        </w:rPr>
      </w:r>
    </w:p>
    <w:tbl>
      <w:tblPr>
        <w:tblW w:w="7802" w:type="dxa"/>
        <w:jc w:val="center"/>
        <w:tblInd w:w="0"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right w:val="single" w:sz="4" w:space="0" w:color="000000"/>
            </w:tcBorders>
          </w:tcPr>
          <w:p>
            <w:pPr>
              <w:pStyle w:val="Normal"/>
              <w:spacing w:lineRule="auto" w:line="240" w:before="0" w:after="0"/>
              <w:jc w:val="center"/>
              <w:rPr>
                <w:b/>
                <w:b/>
                <w:sz w:val="28"/>
                <w:szCs w:val="28"/>
              </w:rPr>
            </w:pPr>
            <w:r>
              <w:rPr>
                <w:b/>
                <w:sz w:val="28"/>
                <w:szCs w:val="28"/>
              </w:rPr>
              <w:t>ΒΗΜΑΤΑ ΓΙΑ ΤΗΝ ΑΝΑΠΤΥΞΗ</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Πλήρης ιδιωτικοποίηση όλων των ΔΕΚΟ που ασκούν επιχειρηματική δραστηριότητα και άμεση αποκομματικοποίηση των διοικήσεων όλων  των Δημόσιων Επιχειρήσεων.</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Χαμηλούς φορολογικούς συντελεστές, τόσο στους άμεσους όσο και στους έμμεσους φόρους, με μείωση και σταθεροποίηση του φορολογικού συντελεστή επιχειρήσεων στο 20%.</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Ριζική απλοποίηση όλων των φορολογικών διαδικασιών, με κατάργηση του κώδικα βιβλίων και στοιχείων και γενικότερα κατάργηση όλων των πολύπλοκων γραφειοκρατικών διατάξεων.</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Μείωση του ΦΠΑ σε βασικά είδη διαβίωσης</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Νομοθετική και, αργότερα, συνταγματική κατοχύρωση των ισοσκελισμένων προϋπολογισμών.</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Πρόσθετος δανεισμός μόνο με πλειοψηφία 180 βουλευτών</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Μέσα στην επόμενη δεκαετία το δημόσιο να λειτουργεί με τα 2/3 του σημερινού ανθρώπινου δυναμικού του και αυτό προϋποθέτει πλήρες πάγωμα των προσλήψεων για την επόμενη τουλάχιστον πενταετία.</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Κίνητρα για την επιστροφή των άμεσων ξένων επενδύσεων.</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Συστηματική και τολμηρή αξιοποίηση της δημόσιας περιουσίας.</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Επιστροφή της 13ης και 14ης σύνταξης στους συνταξιούχους που λαμβάνουν το ΕΚΑΣ στο ύψος στο ύψος των 500 ευρώ.</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Θέσπιση «ηλεκτρονικής υπογραφής» και «ηλεκτρονικής ταυτότητας» των επιχειρήσεων.</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Μείωση των ασφαλιστικών εισφορών κατά 10% για να ευνοηθούν οι προσλήψεις.</w:t>
            </w:r>
          </w:p>
        </w:tc>
      </w:tr>
      <w:tr>
        <w:trPr/>
        <w:tc>
          <w:tcPr>
            <w:tcW w:w="7802" w:type="dxa"/>
            <w:tcBorders>
              <w:left w:val="single" w:sz="4" w:space="0" w:color="000000"/>
              <w:right w:val="single" w:sz="4" w:space="0" w:color="000000"/>
            </w:tcBorders>
          </w:tcPr>
          <w:p>
            <w:pPr>
              <w:pStyle w:val="Style15"/>
              <w:numPr>
                <w:ilvl w:val="0"/>
                <w:numId w:val="1"/>
              </w:numPr>
              <w:spacing w:lineRule="auto" w:line="240" w:before="0" w:after="0"/>
              <w:contextualSpacing/>
              <w:rPr>
                <w:b/>
                <w:b/>
              </w:rPr>
            </w:pPr>
            <w:r>
              <w:rPr>
                <w:b/>
              </w:rPr>
              <w:t>Μείωση των ασφαλιστικών εισφορών κατά 50% τα πρώτα τρία χρόνια για νέες επιχειρήσεις.</w:t>
            </w:r>
          </w:p>
        </w:tc>
      </w:tr>
      <w:tr>
        <w:trPr/>
        <w:tc>
          <w:tcPr>
            <w:tcW w:w="7802" w:type="dxa"/>
            <w:tcBorders>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b/>
                <w:b/>
                <w:sz w:val="20"/>
                <w:szCs w:val="20"/>
              </w:rPr>
            </w:pPr>
            <w:r>
              <w:rPr>
                <w:b/>
              </w:rPr>
              <w:t>Μείωση των ασφαλιστικών εισφορών και της άμεσης φορολογίας κατά 50% τα πρώτα τρία χρόνια για επιχειρήσεις που δημιουργούν νέοι κάτω από 30 ετών.</w:t>
            </w:r>
          </w:p>
        </w:tc>
      </w:tr>
    </w:tbl>
    <w:p>
      <w:pPr>
        <w:pStyle w:val="Normal"/>
        <w:rPr/>
      </w:pPr>
      <w:r>
        <w:br w:type="page"/>
      </w:r>
      <w:r>
        <w:rPr/>
        <w:t xml:space="preserve">συμφέροντος, αλλά αντανακλούν τους συσχετισμούς πολιτικής ισχύος και την υποχωρητικότητα του ελληνικού πολιτικού συστήματος στους πολιτικά ισχυρούς. </w:t>
      </w:r>
    </w:p>
    <w:p>
      <w:pPr>
        <w:pStyle w:val="Normal"/>
        <w:rPr/>
      </w:pPr>
      <w:r>
        <w:rPr/>
        <w:t>7.</w:t>
        <w:tab/>
        <w:t>Πλήρης ιδιωτικοποίηση όλων των ΔΕΚΟ που ασκούν επιχειρηματική δραστηριότητα και άμεση αποκομματικοποίηση των διοικήσεων όλων  των Δημόσιων Επιχειρήσεων. Η παροχή κοινωνικών αγαθών που συνδέονται με τις ΔΕΚΟ (π.χ. μειωμένο εισιτήριο στις αστικές συγκοινωνίες, καθολική υπηρεσία, εξυπηρέτηση άγονων γραμμών), θα διασφαλίζεται από ένα διαφανές σύστημα κρατικών επιδοτήσεων. Το ζητούμενο δεν είναι ο μετασχηματισμός ενός δημοσίου μονοπωλίου σε ιδιωτικό, αλλά η βελτίωση των υπηρεσιών και η επέκταση των επιλογών του καταναλωτή</w:t>
      </w:r>
    </w:p>
    <w:p>
      <w:pPr>
        <w:pStyle w:val="Normal"/>
        <w:rPr/>
      </w:pPr>
      <w:r>
        <w:rPr/>
        <w:t>8.</w:t>
        <w:tab/>
        <w:t>Ταχείες και χαμηλού κόστους διαδικασίες για την ίδρυση, αδειοδότηση και κλείσιμο των επιχειρήσεων (το τελευταίο ακόμα δυσκολότερο από την ίδρυση) και ειδικές ρυθμίσεις που να διευκολύνουν τη λύση ή πτώχευση επιχειρήσεων οι οποίες προωθούν καινοτόμες δραστηριότητες, οι οποίες εμπεριέχουν σοβαρό επιχειρηματικό κίνδυνο.</w:t>
      </w:r>
    </w:p>
    <w:p>
      <w:pPr>
        <w:pStyle w:val="Normal"/>
        <w:rPr/>
      </w:pPr>
      <w:r>
        <w:rPr/>
        <w:t>9.</w:t>
      </w:r>
      <w:r>
        <w:rPr>
          <w:b/>
        </w:rPr>
        <w:tab/>
      </w:r>
      <w:r>
        <w:rPr/>
        <w:t>Θέσπιση «ηλεκτρονικής υπογραφής» και «ηλεκτρονικής ταυτότητας» των επιχειρήσεων, που θα περιλαμβάνουν όλα τα στοιχεία που είναι απαραίτητα για την πιστοποίηση της ενημερότητάς τους (φορολογική, ασφαλιστική κ.λπ.) και θα τις διευκολύνουν να διεκπεραιώνουν με μεγάλη ταχύτητα όλες τις συναλλαγές τους με το δημόσιο. Υποχρέωση αποδοχής από όλες τις δημόσιες υπηρεσίες αιτήσεων, εγγράφων κ.λπ., που αποστέλλονται ηλεκτρονικά.</w:t>
      </w:r>
    </w:p>
    <w:p>
      <w:pPr>
        <w:pStyle w:val="Normal"/>
        <w:rPr/>
      </w:pPr>
      <w:r>
        <w:rPr/>
        <w:t>10.</w:t>
        <w:tab/>
        <w:t>Υποκατάσταση αδειοδοτικών και ελεγκτικών διαδικασιών του δημοσίου από διαδικασίες ελέγχου και πιστοποίησης που πραγματοποιεί ο ιδιωτικός τομέας. Το δημόσιο ελέγχει δειγματοληπτικά με αντικειμενικά κριτήρια εκ των υστέρων την καλή εφαρμογή της νομοθεσίας.</w:t>
      </w:r>
    </w:p>
    <w:p>
      <w:pPr>
        <w:pStyle w:val="Normal"/>
        <w:rPr/>
      </w:pPr>
      <w:r>
        <w:rPr/>
        <w:t>11.</w:t>
        <w:tab/>
        <w:t>Ευρεία υιοθέτηση του τεκμηρίου της αυτόματης αποδοχής αιτημάτων, όταν παρέρχεται άπρακτη η προθεσμία που προβλέπεται για την απάντηση του δημοσίου.</w:t>
      </w:r>
    </w:p>
    <w:p>
      <w:pPr>
        <w:pStyle w:val="Normal"/>
        <w:rPr/>
      </w:pPr>
      <w:r>
        <w:rPr/>
        <w:t>12.</w:t>
        <w:tab/>
        <w:t>Μείωση της αβεβαιότητας των συναλλαγών με άμεση ενσωμάτωση στο εθνικό δίκαιο της Ευρωπαϊκής Οδηγίας, που  προβλέπει εξόφληση των επιχειρήσεων από το δημόσιο σε διάστημα 30-60 ημερών από την έκδοση των σχετικών τιμολογίων. Η ταχεία εξόφληση των υποχρεώσεων του δημοσίου προβλέπεται άλλωστε και από το επικαιροποιημένο μνημόνιο, το οποίο -στο συγκεκριμένο σημείο- η ελληνική κυβέρνηση παραβιάζει.</w:t>
      </w:r>
    </w:p>
    <w:p>
      <w:pPr>
        <w:pStyle w:val="Normal"/>
        <w:rPr/>
      </w:pPr>
      <w:r>
        <w:rPr/>
        <w:t>13.</w:t>
        <w:tab/>
        <w:t>Κατάργηση των ελάχιστων ποσοστών κέρδους σε μια σειρά προϊόντων και υπηρεσιών (λ.χ, φάρμακα, μεταφορές, κλπ), προκειμένου να ενισχυθεί ο υγιής ανταγωνισμός.</w:t>
      </w:r>
    </w:p>
    <w:p>
      <w:pPr>
        <w:pStyle w:val="Normal"/>
        <w:rPr/>
      </w:pPr>
      <w:r>
        <w:rPr/>
        <w:t>14.</w:t>
        <w:tab/>
        <w:t>Κατάργηση του κρατικού προσδιορισμού ελάχιστων αμοιβών και τιμών, που στρεβλώνει τον ανταγωνισμό και επιβαρύνει τον καταναλωτή και αντικατάστασή τους από ένα σύστημα ενδεικτικών αμοιβών και τιμών, οι οποίες (σε συνδυασμό με την ευρεία δημοσιοποίηση επικαιροποιημένων στοιχείων ανάλυσης του κόστους), βελτιώνουν την πληροφόρηση των συναλλασσομένων και συνεισφέρουν στην καλύτερη λειτουργία της αγοράς, αντί να την υποκαθιστούν.</w:t>
      </w:r>
    </w:p>
    <w:p>
      <w:pPr>
        <w:pStyle w:val="Normal"/>
        <w:rPr/>
      </w:pPr>
      <w:r>
        <w:rPr/>
        <w:t>15.</w:t>
        <w:tab/>
        <w:t xml:space="preserve">Άμεση και χωρίς εκπτώσεις απελευθέρωση όλων των κλειστών επαγγελμάτων. Προτάσσουμε την άμεση και άνευ όρων απελευθέρωση όλων των λεγόμενων κλειστών επαγγελμάτων και πιστεύουμε στην ανάγκη συνταγματικής κατοχύρωσης της πλήρους και χωρίς όρους ελευθερίας ασκήσεως κάθε επαγγέλματος, από τους έχοντες πιστοποιημένη επάρκεια των απαραίτητων προσόντων. Την κατάργηση της αποκλειστικής απασχόλησης σε κλάδους των μελών των αντίστοιχων σωματείων και επαγγελματικών ενώσεων. </w:t>
      </w:r>
    </w:p>
    <w:p>
      <w:pPr>
        <w:pStyle w:val="Normal"/>
        <w:rPr/>
      </w:pPr>
      <w:r>
        <w:rPr/>
        <w:t>16.</w:t>
        <w:tab/>
        <w:t xml:space="preserve">Κίνητρα για την επιστροφή των άμεσων ξένων επενδύσεων. Η Ελλάδα είναι μια από τις λιγότερο φιλικές χώρες προς τις άμεσες ξένες επενδύσεις. Η Ελλάδα πρέπει να ανοίξει στις ξένες αγορές και τους ενδιαφερόμενους επενδυτές μια σειρά από υπηρεσίες και κλάδους (ορυχεία-λατομεία, ορυκτός πλούτος, σιδηροδρομικές και αεροπορικές μεταφορές, τουρισμός, κρουαζιέρα, ηλεκτρική ενέργεια κλπ). </w:t>
      </w:r>
    </w:p>
    <w:p>
      <w:pPr>
        <w:pStyle w:val="Normal"/>
        <w:rPr/>
      </w:pPr>
      <w:r>
        <w:rPr/>
        <w:t>17.</w:t>
        <w:tab/>
        <w:t>Συστηματική και τολμηρή αξιοποίηση της δημόσιας περιουσίας , που περιλαμβάνει και πώληση όπου ενδείκνυται, χωρίς φοβικά σύνδρομα.</w:t>
      </w:r>
    </w:p>
    <w:p>
      <w:pPr>
        <w:pStyle w:val="Normal"/>
        <w:rPr/>
      </w:pPr>
      <w:r>
        <w:rPr>
          <w:rFonts w:cs="Calibri"/>
        </w:rPr>
        <w:t xml:space="preserve"> </w:t>
      </w:r>
      <w:r>
        <w:rPr/>
        <w:t>18.</w:t>
        <w:tab/>
        <w:t>Χαμηλούς φορολογικούς συντελεστές, τόσο στους άμεσους όσο και στους έμμεσους φόρους. Τη μείωση και σταθεροποίηση του φορολογικού συντελεστή επιχειρήσεων στο 20%, προκειμένου να τους δοθούν επενδυτικά και αναπτυξιακά κίνητρα και αντίστοιχα χαμηλούς συντελεστές στο εισόδημα από εργασία.</w:t>
      </w:r>
    </w:p>
    <w:p>
      <w:pPr>
        <w:pStyle w:val="Normal"/>
        <w:rPr/>
      </w:pPr>
      <w:r>
        <w:rPr/>
        <w:t>19.</w:t>
        <w:tab/>
        <w:t>Ριζική απλοποίηση όλων των φορολογικών διαδικασιών, με κατάργηση του κώδικα βιβλίων και στοιχείων και γενικότερα κατάργηση όλων των πολύπλοκων γραφειοκρατικών διατάξεων και εγκυκλίων.</w:t>
      </w:r>
    </w:p>
    <w:p>
      <w:pPr>
        <w:pStyle w:val="Normal"/>
        <w:rPr/>
      </w:pPr>
      <w:r>
        <w:rPr/>
        <w:t>20.</w:t>
        <w:tab/>
        <w:t>Σύνδεση των φορολογικών στοιχείων των επιχειρήσεων on line με το Υπουργείο Οικονομικών. Κατ’ αρχήν των ΑΕ και ΕΠΕ  και αργότερα και των άλλων κατηγοριών επιχειρηματικής και επαγγελματικής δράσης (μικρότερες επιχειρήσεις, ελεύθεροι επαγγελματίες). Με τον τρόπο αυτό θα μειωθεί σημαντικά το διαχειριστικό κόστος των επιχειρήσεων και των φορολογουμένων.  .</w:t>
      </w:r>
    </w:p>
    <w:p>
      <w:pPr>
        <w:pStyle w:val="Normal"/>
        <w:rPr/>
      </w:pPr>
      <w:r>
        <w:rPr/>
        <w:t>21.</w:t>
        <w:tab/>
        <w:t>Δημιουργία ενός εντελώς νέου μηχανισμού φορολογικών ελέγχων, ο οποίος και μόνο θα έχει ελεγκτικές αρμοδιότητες. Ο νέος μηχανισμός θα αποτελείται αποκλειστικά από νέους υπαλλήλους, με υψηλά προσόντα και καλά αμειβόμενους, οι οποίοι δεν θα είναι μόνιμοι (θα προσλαμβάνονται με μακροχρόνιες συμβάσεις και θα κρίνονται από την απόδοσή τους). Η παρακολούθηση και οι έλεγχοι θα γίνονται κυρίως ηλεκτρονικά, με εξαίρεση τις έκτακτες εφόδους κυρίως για τη διαπίστωση φορολογικών παραβάσεων απόκρυψης φορολογητέας ύλης.</w:t>
      </w:r>
    </w:p>
    <w:p>
      <w:pPr>
        <w:pStyle w:val="Normal"/>
        <w:rPr/>
      </w:pPr>
      <w:r>
        <w:rPr/>
        <w:t>22.</w:t>
        <w:tab/>
        <w:t>Θεσμοθέτηση της απαγόρευσης κάθε είδους αναδρομικής φορολόγησης.</w:t>
      </w:r>
    </w:p>
    <w:p>
      <w:pPr>
        <w:pStyle w:val="Normal"/>
        <w:rPr/>
      </w:pPr>
      <w:r>
        <w:rPr/>
        <w:t>23.</w:t>
        <w:tab/>
        <w:t>Θεσμοθέτηση της απαγόρευσης κάθε είδους γενικευμένης φορολογικής αμνηστίας (τύπου κλεισίματος βιβλίων, αυτοπεραίωσης, περαίωσης κλπ), για τα φυσικά πρόσωπα και για τις επιχειρήσεις.</w:t>
      </w:r>
    </w:p>
    <w:p>
      <w:pPr>
        <w:pStyle w:val="Normal"/>
        <w:rPr/>
      </w:pPr>
      <w:r>
        <w:rPr/>
        <w:t>24.</w:t>
        <w:tab/>
        <w:t>Τακτικό φορολογικό έλεγχο σε δείγμα τουλάχιστον 15% των επιχειρήσεων και των φυσικών προσώπων ετησίως (εν μέρει τυχαίο και εν μέρει με βάση αντικειμενικά κριτήρια), ο οποίος εξαντλείται στο τρέχον έτος και μόνο όταν υπάρχει σοβαρό αδίκημα φοροδιαφυγής γενικεύεται και καλύπτει τις προηγούμενες χρήσεις. Έτσι ώστε όλοι να έχουν το κίνητρο να γίνουν και να μείνουν νομοταγείς.</w:t>
      </w:r>
    </w:p>
    <w:p>
      <w:pPr>
        <w:pStyle w:val="Normal"/>
        <w:rPr/>
      </w:pPr>
      <w:r>
        <w:rPr/>
        <w:t>25.</w:t>
        <w:tab/>
        <w:t xml:space="preserve">Εκλογίκευση των ποινών που επιβάλλονται σε περιπτώσεις φοροδιαφυγής, οι οποίες όμως θα εφαρμόζονται χωρίς διακρίσεις, χωρίς αναστολές και χωρίς δυνατότητα διαφυγής, μέσω καθυστερήσεων, αναβολών, κ.λπ. </w:t>
      </w:r>
    </w:p>
    <w:p>
      <w:pPr>
        <w:pStyle w:val="Normal"/>
        <w:rPr/>
      </w:pPr>
      <w:r>
        <w:rPr/>
        <w:t>26.</w:t>
        <w:tab/>
        <w:t>Μείωση του ΦΠΑ σε βασικά είδη διαβίωσης, όπως επίσης και σε αγαθά και υπηρεσίες που συνιστούν τους πυλώνες της στρατηγικής ανάπτυξης της χώρας (λ.χ. τουριστικές υπηρεσίες και αγροτικά προϊόντα μεσογειακής διατροφής και υψηλής προστιθέμενης αξίας).</w:t>
      </w:r>
    </w:p>
    <w:p>
      <w:pPr>
        <w:pStyle w:val="Normal"/>
        <w:rPr/>
      </w:pPr>
      <w:r>
        <w:rPr/>
        <w:t>27.</w:t>
        <w:tab/>
        <w:t>Την παροχή φορολογικών κινήτρων ενίσχυσης της αποταμίευσης, παράλληλα με την ενίσχυση (μέσω φορολογικών κινήτρων) του εξαγωγικού προσανατολισμού της ελληνικής οικονομίας και των επενδύσεων .</w:t>
      </w:r>
    </w:p>
    <w:p>
      <w:pPr>
        <w:pStyle w:val="Normal"/>
        <w:rPr/>
      </w:pPr>
      <w:r>
        <w:rPr/>
        <w:t>28.</w:t>
        <w:tab/>
        <w:t>Την εξάντληση στην πηγή του φόρου επί των μερισμάτων των επιχειρήσεων.</w:t>
      </w:r>
    </w:p>
    <w:p>
      <w:pPr>
        <w:pStyle w:val="Normal"/>
        <w:rPr/>
      </w:pPr>
      <w:r>
        <w:rPr/>
        <w:t>29.</w:t>
        <w:tab/>
        <w:t xml:space="preserve">Την κατάργηση του θεσμού των μη ανταποδοτικών πόρων υπέρ τρίτων και την υποκατάσταση του (όπου οι σχετικοί πόροι καλύπτουν δικαιολογημένες κοινωνικές ανάγκες), από τον κρατικό προϋπολογισμό.  </w:t>
      </w:r>
    </w:p>
    <w:p>
      <w:pPr>
        <w:pStyle w:val="Normal"/>
        <w:rPr/>
      </w:pPr>
      <w:r>
        <w:rPr/>
        <w:t>30.</w:t>
        <w:tab/>
        <w:t>Την ευνοϊκή φορολογική μεταχείριση των δαπανών έρευνας και καινοτομίας.</w:t>
      </w:r>
    </w:p>
    <w:p>
      <w:pPr>
        <w:pStyle w:val="Normal"/>
        <w:rPr/>
      </w:pPr>
      <w:r>
        <w:rPr/>
        <w:t>31.</w:t>
        <w:tab/>
        <w:t>Στη μείωση των ασφαλιστικών εισφορών κατά 10% για να ευνοηθούν οι προσλήψεις.</w:t>
      </w:r>
    </w:p>
    <w:p>
      <w:pPr>
        <w:pStyle w:val="Normal"/>
        <w:rPr/>
      </w:pPr>
      <w:r>
        <w:rPr/>
        <w:t>32.</w:t>
        <w:tab/>
        <w:t>Στη μείωση των ασφαλιστικών εισφορών κατά 50% τα πρώτα τρία χρόνια για νέες επιχειρήσεις.</w:t>
      </w:r>
    </w:p>
    <w:p>
      <w:pPr>
        <w:pStyle w:val="Normal"/>
        <w:rPr/>
      </w:pPr>
      <w:r>
        <w:rPr/>
        <w:t>33.</w:t>
        <w:tab/>
        <w:t>Στη μείωση των ασφαλιστικών εισφορών και της άμεσης φορολογίας κατά 50% τα πρώτα τρία χρόνια για επιχειρήσεις που δημιουργούν νέοι κάτω από 30 ετών.</w:t>
      </w:r>
    </w:p>
    <w:p>
      <w:pPr>
        <w:pStyle w:val="Normal"/>
        <w:rPr/>
      </w:pPr>
      <w:r>
        <w:rPr/>
        <w:t>34.</w:t>
        <w:tab/>
        <w:t>Επιδότηση (μέσω μειωμένων ασφαλιστικών εισφορών), μη ελκυστικών θέσεων εργασίας, που καλύπτονται σήμερα στην πλειοψηφία τους από μαύρη εργασία (κυρίως λαθρομετανάστες) και μπορούν να περάσουν στη νόμιμη αγορά εργασίας.</w:t>
      </w:r>
    </w:p>
    <w:p>
      <w:pPr>
        <w:pStyle w:val="Normal"/>
        <w:rPr/>
      </w:pPr>
      <w:r>
        <w:rPr/>
        <w:t>35.</w:t>
        <w:tab/>
        <w:t>Συμβάσεις ορισμένου χρόνου με μειωμένες αποδοχές και ασφαλιστικές εισφορές για νεοεισερχόμενους στην αγορά εργασίας και μακροχρόνια άνεργους, που θα τους βοηθήσουν να «ανοίξουν έτσι την πόρτα» της αγοράς εργασίας, ή να επιστρέψουν σ’ αυτή μετά από μακροχρόνια απουσία.</w:t>
      </w:r>
    </w:p>
    <w:p>
      <w:pPr>
        <w:pStyle w:val="Normal"/>
        <w:rPr/>
      </w:pPr>
      <w:r>
        <w:rPr/>
        <w:t>36.</w:t>
        <w:tab/>
        <w:t xml:space="preserve">Αλλαγή νοοτροπίας και λογικής στο συνδικαλισμό. Οι συνδικαλιστές θα αρχίσουν και πάλι να εργάζονται και αυτοί, ενώ οι αποφάσεις για σημαντικές απεργίες θα λαμβάνονται με καθολική μυστική ψηφοφορία όλων των εργαζομένων. </w:t>
      </w:r>
    </w:p>
    <w:p>
      <w:pPr>
        <w:pStyle w:val="Normal"/>
        <w:rPr/>
      </w:pPr>
      <w:r>
        <w:rPr/>
        <w:t>37.</w:t>
        <w:tab/>
        <w:t>Κίνητρα (ασφαλιστικά και φορολογικά), που να ενθαρρύνουν τη διανομή μέρους των κερδών των επιχειρήσεων σε εργαζομένους με αυξημένη παραγωγικότητα.</w:t>
      </w:r>
    </w:p>
    <w:p>
      <w:pPr>
        <w:pStyle w:val="Normal"/>
        <w:rPr/>
      </w:pPr>
      <w:r>
        <w:rPr/>
        <w:t>38.</w:t>
        <w:tab/>
        <w:t>Επιστροφή της 13ης και 14ης σύνταξης στους συνταξιούχους που λαμβάνουν το ΕΚΑΣ στο ύψος στο ύψος των 500 ευρώ</w:t>
      </w:r>
      <w:r>
        <w:rPr>
          <w:b/>
        </w:rPr>
        <w:t>,</w:t>
      </w:r>
      <w:r>
        <w:rPr/>
        <w:t xml:space="preserve"> που θα χρηματοδοτηθεί από μέρος της εξοικονόμησης στην υπερκατανάλωση φαρμάκων και των ιατρικών υλικών.</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5:00Z</dcterms:created>
  <dc:creator/>
  <dc:description/>
  <dc:language>en-US</dc:language>
  <cp:lastModifiedBy/>
  <dcterms:modified xsi:type="dcterms:W3CDTF">2011-03-21T17:18:00Z</dcterms:modified>
  <cp:revision>1</cp:revision>
  <dc:subject/>
  <dc:title/>
</cp:coreProperties>
</file>