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97775"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p>
    <w:p>
      <w:pPr>
        <w:pStyle w:val="Normal"/>
        <w:jc w:val="center"/>
        <w:rPr>
          <w:rFonts w:ascii="Arial" w:hAnsi="Arial" w:cs="Arial"/>
          <w:b/>
          <w:b/>
        </w:rPr>
      </w:pPr>
      <w:r>
        <w:rPr>
          <w:rFonts w:cs="Arial" w:ascii="Arial" w:hAnsi="Arial"/>
          <w:b/>
        </w:rPr>
        <w:t>Κανονισμός λειτουργίας Ιδρυτικού Συνεδρίου Δημοκρατικής Συμμαχίας</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18"/>
          <w:szCs w:val="18"/>
        </w:rPr>
      </w:pPr>
      <w:r>
        <w:rPr>
          <w:rFonts w:cs="Arial" w:ascii="Arial" w:hAnsi="Arial"/>
          <w:sz w:val="18"/>
          <w:szCs w:val="18"/>
        </w:rPr>
        <w:t>Ο κανονισμός αυτός εγκρίθηκε από τη Διοικούσα Επιτροπή.</w:t>
      </w:r>
    </w:p>
    <w:p>
      <w:pPr>
        <w:pStyle w:val="Normal"/>
        <w:jc w:val="both"/>
        <w:rPr/>
      </w:pPr>
      <w:r>
        <w:rPr>
          <w:rFonts w:cs="Arial" w:ascii="Arial" w:hAnsi="Arial"/>
          <w:b/>
          <w:sz w:val="18"/>
          <w:szCs w:val="18"/>
        </w:rPr>
        <w:t xml:space="preserve">Προεδρείο &amp; εφορευτική επιτροπή: </w:t>
      </w:r>
      <w:r>
        <w:rPr>
          <w:rFonts w:cs="Arial" w:ascii="Arial" w:hAnsi="Arial"/>
          <w:sz w:val="18"/>
          <w:szCs w:val="18"/>
        </w:rPr>
        <w:t>Ο Πρόεδρος και το δεκαμελές Προεδρείο του Συνεδρίου αποφασίζονται από το ίδιο το Συνέδριο κατά την έναρξη των κανονικών εργασιών του το πρωί του Σαββάτου, με έγκριση της σχετικής εισήγησης της Διοικούσας Επιτροπής. Στη συνέχεια επιλέγεται ο Πρόεδρος και τα 30 μέλη της Εφορευτικής Επιτροπής, κατόπιν εισηγήσεως της Διοικούσας Επιτροπής, η οποία εγκρίνεται από το Συνέδριο.</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Κατάθεση υποψηφιοτήτων  για όργανα κόμματος: </w:t>
      </w:r>
      <w:r>
        <w:rPr>
          <w:rFonts w:cs="Arial" w:ascii="Arial" w:hAnsi="Arial"/>
          <w:sz w:val="18"/>
          <w:szCs w:val="18"/>
        </w:rPr>
        <w:t>Η κατάθεση υποψηφιοτήτων για τα όργανα του κόμματος γίνεται στην Εφορευτική Επιτροπή μέχρι τη λήξη των εργασιών το απόγευμα του Σαββάτου. Υποψήφιοι για τα όργανα του κόμματος είναι μόνο Σύνεδροι.</w:t>
      </w:r>
    </w:p>
    <w:p>
      <w:pPr>
        <w:pStyle w:val="Normal"/>
        <w:jc w:val="both"/>
        <w:rPr>
          <w:rFonts w:ascii="Arial" w:hAnsi="Arial" w:cs="Arial"/>
          <w:sz w:val="18"/>
          <w:szCs w:val="18"/>
        </w:rPr>
      </w:pPr>
      <w:r>
        <w:rPr>
          <w:rFonts w:cs="Arial" w:ascii="Arial" w:hAnsi="Arial"/>
          <w:b/>
          <w:sz w:val="18"/>
          <w:szCs w:val="18"/>
        </w:rPr>
        <w:t>Ψήφιση κειμένων</w:t>
      </w:r>
      <w:r>
        <w:rPr>
          <w:rFonts w:cs="Arial" w:ascii="Arial" w:hAnsi="Arial"/>
          <w:sz w:val="18"/>
          <w:szCs w:val="18"/>
        </w:rPr>
        <w:t>: Οι Σύνεδροι έχουν δικαίωμα κατάθεσης τροπολογιών επί των βασικών κειμένων της Δημοκρατικής Συμμαχίας. Οι τροπολογίες πρέπει να υπογράφονται κατ’ ελάχιστον από 30 Συνέδρους. Τα κείμενα επί των οποίων θα κατατεθούν τροπολογίες είναι το καταστατικό, οι προγραμματικές κατευθύνσεις και η πολιτική στρατηγική. Οι τροπολογίες μπορούν να κατατεθούν μέχρι τις 6 το βράδυ της Πέμπτης ή εναλλακτικά το πρωί του Σαββάτου, μέχρι τις 12:00. Οι τροπολογίες πρέπει να καταγράφουν την εναλλακτική διατύπωση του τμήματος του κειμένου που αντικαθίσταται (άρθρο ή παράγραφος του καταστατικού ή παράγραφος των άλλων κειμένων). Οι υπογράφοντες πρώτοι τις τροπολογίες, είναι και οι εισηγητές τους. Την υπεράσπιση του αρχικού κειμένου που εισηγείται η Διοικούσα Επιτροπή αναλαμβάνει μέλος της Κ.Ο. ή μέλος της Διοικούσας Επιτροπής, ή άλλος Σύνεδρος που ορίζεται από το Προεδρείο του Συνεδρίου. Αν υπάρχουν περισσότερες της μίας τροπολογίες και δεν συγκεντρώνεται απόλυτη πλειοψηφία των συνέδρων, η ψηφοφορία επαναλαμβάνεται μεταξύ των δύο επικρατέστερων. Μετά από τις εισηγήσεις κάθε τροπολογίας ακολουθεί ψηφοφορία, εκτός αν αποφασίσει να παρέμβει η Πρόεδρος της Δημοκρατικής Συμμαχίας και να κάνει τη δική της εισήγηση προς το σώμα.</w:t>
      </w:r>
    </w:p>
    <w:p>
      <w:pPr>
        <w:pStyle w:val="Normal"/>
        <w:jc w:val="both"/>
        <w:rPr>
          <w:rFonts w:ascii="Arial" w:hAnsi="Arial" w:cs="Arial"/>
          <w:sz w:val="18"/>
          <w:szCs w:val="18"/>
        </w:rPr>
      </w:pPr>
      <w:r>
        <w:rPr>
          <w:rFonts w:cs="Arial" w:ascii="Arial" w:hAnsi="Arial"/>
          <w:sz w:val="18"/>
          <w:szCs w:val="18"/>
        </w:rPr>
        <w:t>Όταν δεν υπάρχουν τροπολογίες τα κείμενα των προγραμματικών θέσεων ψηφίζονται ανά παράγραφο, ενώ τα κείμενα του καταστατικού και της πολιτικής στρατηγικής στο σύνολό τους.</w:t>
      </w:r>
    </w:p>
    <w:p>
      <w:pPr>
        <w:pStyle w:val="Normal"/>
        <w:jc w:val="both"/>
        <w:rPr>
          <w:rFonts w:ascii="Arial" w:hAnsi="Arial" w:cs="Arial"/>
          <w:sz w:val="18"/>
          <w:szCs w:val="18"/>
        </w:rPr>
      </w:pPr>
      <w:r>
        <w:rPr>
          <w:rFonts w:cs="Arial" w:ascii="Arial" w:hAnsi="Arial"/>
          <w:b/>
          <w:sz w:val="18"/>
          <w:szCs w:val="18"/>
        </w:rPr>
        <w:t>Ομιλίες:</w:t>
      </w:r>
      <w:r>
        <w:rPr>
          <w:rFonts w:cs="Arial" w:ascii="Arial" w:hAnsi="Arial"/>
          <w:sz w:val="18"/>
          <w:szCs w:val="18"/>
        </w:rPr>
        <w:t xml:space="preserve"> Η διάρκεια ομιλιών είναι 3 λεπτά για τους απλούς Συνέδρους, 4 λεπτά για εισηγητές (αντι-εισηγητές) τροπολογιών. Ο ομιλητής παρακολουθεί το χρόνο του σε ηλεκτρονικό χρονόμετρο.</w:t>
      </w:r>
    </w:p>
    <w:p>
      <w:pPr>
        <w:pStyle w:val="Normal"/>
        <w:spacing w:before="0" w:after="200"/>
        <w:jc w:val="both"/>
        <w:rPr/>
      </w:pPr>
      <w:r>
        <w:rPr>
          <w:rFonts w:cs="Arial" w:ascii="Arial" w:hAnsi="Arial"/>
          <w:sz w:val="18"/>
          <w:szCs w:val="18"/>
        </w:rPr>
        <w:t>Οι Σύνεδροι διατυπώνουν αιτήματα ομιλίας στη διάρκεια του Συνεδρίου στο Προεδρείο του Συνεδρίου. Προτεραιότητα έχουν όσοι καταθέτουν αίτηση υποψηφιότητας για τα όργανα του κόμματος. Άλλως η προτεραιότητα καθορίζεται από τον χρόνο κατάθε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Theodoros Skylakakis</dc:creator>
  <dc:description/>
  <cp:keywords/>
  <dc:language>en-US</dc:language>
  <cp:lastModifiedBy>theodosiadou</cp:lastModifiedBy>
  <dcterms:modified xsi:type="dcterms:W3CDTF">2011-05-24T17:54:00Z</dcterms:modified>
  <cp:revision>4</cp:revision>
  <dc:subject/>
  <dc:title/>
</cp:coreProperties>
</file>